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302" w:hRule="atLeast"/>
        </w:trPr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а города Армян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ини-футболу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 администрация города Армя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ое первенство города Армянска по мини – футболу  с 18.11.2018г. по 10.03. 2019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III открытого первенства города Армянска по мини – футболу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Федерацию футбола города Армянска (Кузьмич А.В. с согласия) ответственными за подготовку и проведение III открытого первенства города Армянска по мини-футболу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(Ужитчак В.Э.) предоставить спортивный зал «ДЮСШ» города Армянска для проведения III открытого первенства города Армянска по мини-футболу согласно положения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футбола города Армянска (Кузьмич А.В. с согласия) обеспечить медицинское обслуживание открытого первенства города Армянска по мини футболу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МВД России по городу Армянску (Домрачев И.Н.) обеспечить общественный порядок, защиту личных и имущественных прав граждан в месте проведения III открытого первенства города по мини-футболу с 18 ноября 2018 года по 10.03.2019 года с 8-30 до 14-00 (согласно календарю игр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бухгалтерского учёта и отчётности администрации города Армянска (Абраменко О.Г.)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11-07T16:19:00Z</cp:lastPrinted>
  <dcterms:modified xsi:type="dcterms:W3CDTF">2018-11-16T06:55:00Z</dcterms:modified>
  <cp:revision>108</cp:revision>
  <dc:subject/>
  <dc:title/>
</cp:coreProperties>
</file>